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 РАСТРОЙСТВОМ АУТИСТИЧЕСКОГО СПЕКТРА 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–2024 учебный год (1уровень)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"/>
        <w:gridCol w:w="2151"/>
        <w:gridCol w:w="2693"/>
        <w:gridCol w:w="1559"/>
        <w:gridCol w:w="1701"/>
        <w:gridCol w:w="2127"/>
        <w:gridCol w:w="1842"/>
        <w:gridCol w:w="1560"/>
        <w:gridCol w:w="1731"/>
      </w:tblGrid>
      <w:tr>
        <w:trPr>
          <w:trHeight w:val="59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 коммуникации и связ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ДЕТСКИЙ САД.ИГРУШКИ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Закрепить знания детей о назначении комнат, названий профессий. Учить обобщать игрушки. </w:t>
            </w:r>
            <w:r>
              <w:rPr>
                <w:bCs/>
                <w:sz w:val="24"/>
                <w:szCs w:val="24"/>
              </w:rPr>
              <w:t xml:space="preserve">Закреплять названия игрушек (мяч, машина, мишка, кукла, кубики, коляска. Пирамидка, шар, самолет, барабан) и действия с ними. </w:t>
            </w:r>
            <w:r>
              <w:rPr>
                <w:sz w:val="24"/>
                <w:szCs w:val="24"/>
              </w:rPr>
              <w:t xml:space="preserve">Развивать тактильные ощущения.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игр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ложи игрушки». «Принеси какую скаж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вык счета в пределах 5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разовывать число 5 на основе сравнения двух групп предметов, выраженных соседними числами 4 и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оские и объемные геометрические фигу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различать и выделять, называть плоские и объёмные фигуры: круг,  квадрат, треугольник, прямоугольник, шар, куб, цили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\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, посчитай, поставь фиг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картинки». «Дорисуй недостающие 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/игры</w:t>
            </w:r>
            <w:r>
              <w:rPr>
                <w:color w:val="000000"/>
                <w:sz w:val="24"/>
                <w:szCs w:val="24"/>
              </w:rPr>
              <w:t xml:space="preserve"> на классификацию цветов</w:t>
            </w:r>
            <w:r>
              <w:rPr>
                <w:sz w:val="24"/>
                <w:szCs w:val="24"/>
              </w:rPr>
              <w:t xml:space="preserve">: «Цветные стаканч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бери запла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дорож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г. «Мои 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.подвижная игра «Сначала буду маленьким». «Паравозик чух-чух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ыват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местоимения «мой», «моя», «моё», «мои»  с качественными прилагательными,  существ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 образовывать уменьшительно-ласкательную форму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простые предложения: Что дел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кому это нуж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на слух, с помощью символа гласный звук [А], познакомить с буквой А и  способом ее прочтения, формировать четкий зрительный образ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чивание стихотворения А.Барто </w:t>
            </w:r>
            <w:r>
              <w:rPr>
                <w:b/>
                <w:sz w:val="24"/>
                <w:szCs w:val="24"/>
              </w:rPr>
              <w:t>«Мишка»</w:t>
            </w:r>
            <w:r>
              <w:rPr>
                <w:sz w:val="24"/>
                <w:szCs w:val="24"/>
              </w:rPr>
              <w:t xml:space="preserve"> (по мнемотаблице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безопасного поведения на улицах, дорогах. Учить понимать, называть и  выполнять действия по картинках сигналы: красный свет-стоять, зелёный – ид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авык счета в пределах 5» </w:t>
            </w:r>
            <w:r>
              <w:rPr>
                <w:sz w:val="24"/>
                <w:szCs w:val="24"/>
              </w:rPr>
              <w:t>Упражнять в счёте и отсчитывании предметов в пределах 5 с помощью различных анализаторов (на ощупь, на слу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равнение 2 предметов по 2 величины (ширина, длина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сравнивать два предмета по длине или ширине, результат сравнения обозначать выражениями (красная ленточка длиннее зеленой, а зеленая короче красной). Д\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считай столько ж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яжем куклам бан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крась столько ж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дорож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а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асно – не опасно» , «Наша улица, или Светофо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ыват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местоимения «мой», «моя», «моё», «мои»  с качественными прилагательными,  существ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 образовывать уменьшительно-ласкательную форму существи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воща -составление предложений –по наводящим вопросам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на слух и правильно произносить гласный звук [О], познакомить с буквой О и  способом ее прочтения, формировать четкий зрительный образ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шай, что усушишь, найд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АО, О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беседа по поте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или-бом! Тили-бом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 </w:t>
            </w:r>
            <w:r>
              <w:rPr>
                <w:b/>
                <w:sz w:val="24"/>
                <w:szCs w:val="24"/>
              </w:rPr>
              <w:t>«Колобок»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Е ПРИРОДЫ. 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е узнавать и показывать признаки осени (дождь, лужа, вода, желтые листья, листопад, птицы улетают в теплые края. Развивать тактильные ощущения, зрительное вос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 Д\игры: «Гном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 нейротренажё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сточек», подвижная игра «Листопа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тешки «</w:t>
            </w:r>
            <w:r>
              <w:rPr>
                <w:b/>
                <w:sz w:val="24"/>
                <w:szCs w:val="24"/>
              </w:rPr>
              <w:t>Дождик, дождик, веселей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аизусть  стих-я</w:t>
            </w:r>
            <w:r>
              <w:rPr>
                <w:b/>
                <w:sz w:val="24"/>
                <w:szCs w:val="24"/>
              </w:rPr>
              <w:t xml:space="preserve"> «Осень, осень, не спеши».</w:t>
            </w:r>
          </w:p>
        </w:tc>
      </w:tr>
      <w:tr>
        <w:trPr>
          <w:trHeight w:val="7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б овощах, уточнить и расширить представления о них.). Соотносить знакомые овощи с муляжом, с изображением (фотографией, рисунк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обобщающее слово </w:t>
            </w:r>
            <w:r>
              <w:rPr>
                <w:i/>
                <w:sz w:val="24"/>
                <w:szCs w:val="24"/>
              </w:rPr>
              <w:t>ов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цвет предметов: красный, жёлтый, зелёный; понимание вопроса ГД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«Найди такой же» и размер (большой-малень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». 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овощи», «Подбери заплат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г «У Лариски две редис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лшебный мешочек», «Что в корзиночке лежит?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потешки </w:t>
            </w:r>
            <w:r>
              <w:rPr>
                <w:b/>
                <w:sz w:val="24"/>
                <w:szCs w:val="24"/>
              </w:rPr>
              <w:t>«Огуречик, огуречик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ация сказки </w:t>
            </w:r>
            <w:r>
              <w:rPr>
                <w:b/>
                <w:sz w:val="24"/>
                <w:szCs w:val="24"/>
              </w:rPr>
              <w:t>«Реп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–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знания о фруктах. Учить соотносить знакомые фрукты с муляжом, с изображением (фотографией, рисунк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обобщающее понятие </w:t>
            </w:r>
            <w:r>
              <w:rPr>
                <w:i/>
                <w:iCs/>
                <w:sz w:val="24"/>
                <w:szCs w:val="24"/>
              </w:rPr>
              <w:t>фру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актильные и вкусовые ощу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авык счета в пределах 5» </w:t>
            </w:r>
            <w:r>
              <w:rPr>
                <w:sz w:val="24"/>
                <w:szCs w:val="24"/>
              </w:rPr>
              <w:t>Совершенствовать навыки счёта в пределах 5, учить понимать независимость результата счёта от качественных признаков предметов (цвета, формы, и величин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лина предме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равнении предметов по длине, учить раскладывать их в убывающем и возрастающем порядке, обозначать сравнение словами (длинный, короче, короткий (и в обратном порядке) Д\Игры: «Поручение», «Построим лесенку для матрёшк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ространственные представления».  </w:t>
            </w:r>
            <w:r>
              <w:rPr>
                <w:sz w:val="24"/>
                <w:szCs w:val="24"/>
              </w:rPr>
              <w:t>Совершенствование умения двигаться в заданном направлении и определять его словами: вперед, назад, направо, налево. Д/игра: «Правильно пойдешь-клад найдеш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Пиро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г.« Компот» Нейро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дорож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а, паз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по форме», «Что лишнее?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 единствен.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по картинке слова антонимы «Длинный-короткий»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-о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кам, с помощью наводящих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выделять на слух или  с помощью символов и  правильно произносить гласный звук [У], познакомить с буквой У и  способом ее прочтения, формировать четкий зрительный образ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АО, ОА, УО, АУ, У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потешки </w:t>
            </w:r>
            <w:r>
              <w:rPr>
                <w:b/>
                <w:sz w:val="24"/>
                <w:szCs w:val="24"/>
              </w:rPr>
              <w:t>«Яблоч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</w:t>
            </w:r>
            <w:r>
              <w:rPr>
                <w:b/>
                <w:sz w:val="24"/>
                <w:szCs w:val="24"/>
              </w:rPr>
              <w:t xml:space="preserve">  «Мы делили апельсин» </w:t>
            </w:r>
            <w:r>
              <w:rPr>
                <w:sz w:val="24"/>
                <w:szCs w:val="24"/>
              </w:rPr>
              <w:t>и пересказ по наводящим вопросам</w:t>
            </w:r>
          </w:p>
        </w:tc>
      </w:tr>
      <w:tr>
        <w:trPr>
          <w:trHeight w:val="2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 И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ять названия основных частей тела и лица (руки, ноги, голова, глаза, рот, уши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знания о том, что я все вижу глазами, дышу и нюхаю носом, говорю, кушаю ртом, слышу уш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и – я хожу. Руки – я все делаю. Учить показывать части тела на себе и другом человеке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обобщающее поняти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Целое множество и его ч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Геометрические фигуры». </w:t>
            </w:r>
            <w:r>
              <w:rPr>
                <w:bCs/>
                <w:sz w:val="24"/>
                <w:szCs w:val="24"/>
              </w:rPr>
              <w:t>Закреплять представления о знакомых плоских геометрических фигурах (круг, квадрат, прямоугольник, овал) и умение раскладывать их на группы предметов по качественным признакам (цвет, форма, величин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ространственные представления</w:t>
            </w:r>
            <w:r>
              <w:rPr>
                <w:sz w:val="24"/>
                <w:szCs w:val="24"/>
              </w:rPr>
              <w:t>».  Совершенствовать умение определять пространственное направление относительно себя: вперёд, назад, слева, справа, вверху, вн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Собери игрушки для кук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шиби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к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липучках «Части тел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и картин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инц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межполушарное взаимодейств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ование двумя рукам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ес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г. «Это 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еркало»,  «Этот пальчик хочет спать», «Где же наши ручки»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существительных единствен. и множественного числа.</w:t>
              <w:br/>
            </w:r>
            <w:r>
              <w:rPr>
                <w:i/>
                <w:iCs/>
                <w:sz w:val="24"/>
                <w:szCs w:val="24"/>
              </w:rPr>
              <w:t>Например: </w:t>
            </w:r>
            <w:r>
              <w:rPr>
                <w:sz w:val="24"/>
                <w:szCs w:val="24"/>
              </w:rPr>
              <w:t>ухо — уши, шея — ше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 с уменьшительно-ласкатель</w:t>
              <w:softHyphen/>
              <w:t>ным суффиксом.</w:t>
            </w:r>
          </w:p>
          <w:p>
            <w:pPr>
              <w:pStyle w:val="Normal"/>
              <w:spacing w:before="0" w:after="2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числительных с существительными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простые предложения – объяснения.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пример: </w:t>
            </w:r>
            <w:r>
              <w:rPr>
                <w:color w:val="000000"/>
                <w:sz w:val="24"/>
                <w:szCs w:val="24"/>
              </w:rPr>
              <w:t>Расческа, причесывать воло</w:t>
              <w:softHyphen/>
              <w:t>сы,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редложений по опорным  картинкам.</w:t>
            </w:r>
            <w:r>
              <w:rPr>
                <w:sz w:val="24"/>
                <w:szCs w:val="24"/>
              </w:rPr>
              <w:t xml:space="preserve"> Составлять предложения по данной теме с предлогами: </w:t>
            </w:r>
            <w:r>
              <w:rPr>
                <w:i/>
                <w:iCs/>
                <w:sz w:val="24"/>
                <w:szCs w:val="24"/>
              </w:rPr>
              <w:t xml:space="preserve">на под, </w:t>
            </w:r>
            <w:r>
              <w:rPr>
                <w:sz w:val="24"/>
                <w:szCs w:val="24"/>
              </w:rPr>
              <w:t>впереди, сзади слева, справа, вверху, внизу.</w:t>
            </w:r>
          </w:p>
          <w:p>
            <w:pPr>
              <w:pStyle w:val="Normal"/>
              <w:spacing w:before="0" w:after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на слух и правильно произносить гласный звук [Ы], познакомить с буквой Ы и  способом ее прочтения, формировать четкий зрительный образ букв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 за взрослым стихотворений про части тела </w:t>
            </w:r>
            <w:r>
              <w:rPr>
                <w:b/>
                <w:sz w:val="24"/>
                <w:szCs w:val="24"/>
              </w:rPr>
              <w:t>«Где же мои ушки, глазки?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0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картинках (собака, кошка, лошадь, корова, коза, свинья; строение туловища, способ питания; как голос подает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лять обобщающее понятие </w:t>
            </w:r>
            <w:r>
              <w:rPr>
                <w:i/>
                <w:iCs/>
                <w:color w:val="000000"/>
                <w:sz w:val="24"/>
                <w:szCs w:val="24"/>
              </w:rPr>
              <w:t>домашние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чёт в пределах 6» </w:t>
            </w:r>
            <w:r>
              <w:rPr>
                <w:sz w:val="24"/>
                <w:szCs w:val="24"/>
              </w:rPr>
              <w:t xml:space="preserve">Учить считать в пределах 6, показать образование числа6 на основе сравнения двух групп предметов, выраженных соседними числами 5 и 6. Д\Игры: «на шар», «Дай шар», «Дай такой же», «Найди такой ж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Длинный-короче, корот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лжать развивать умение сравнивать до 3 предметов по длине и раскладывать их в возрастающем и убывающем порядке, результаты сравнения обозначать   слов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Учись считать», «Исправь ошибку», «Не ошиб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Сложи картинку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Вышла курочка гулять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картинку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ное рисо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 балансире с мейро-мячом и нейромеш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 животных», «Чья тень»?», «Чьи следы?».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существительных в ед. и мн. числе им., падеж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нок, котята, котят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гласовывать существительное с числительным (один котенок, два котенка, три котёнка, пять котя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я по сюжетной картинке, используя предлог НА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ка ест мяс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ка спит на стул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на слух и правильно произносить гласный звук [Э], познакомить с буквой Э и  способом ее прочтения, формировать четкий зрительный образ букв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картинки на заданный звук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 потешки </w:t>
            </w:r>
            <w:r>
              <w:rPr>
                <w:b/>
                <w:sz w:val="24"/>
                <w:szCs w:val="24"/>
              </w:rPr>
              <w:t>«Идет коза рогатая..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стих-я А.Барто </w:t>
            </w:r>
            <w:r>
              <w:rPr>
                <w:b/>
                <w:sz w:val="24"/>
                <w:szCs w:val="24"/>
              </w:rPr>
              <w:t>«Бычок»</w:t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И ИХ ДЕТЕН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детей о домашних животных, учить обобщать и классифицировать домашних животных и их детеныш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чёт в пределах 7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читать в пределах 7, показывать обозначение числа 7 на основе сравнения двух групп предметов, выраженных числами 6 и 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равнение предметов по ширине. </w:t>
            </w:r>
            <w:r>
              <w:rPr>
                <w:sz w:val="24"/>
                <w:szCs w:val="24"/>
              </w:rPr>
              <w:t xml:space="preserve">Продолжать развивать умение сравнивать до 3 предметов по ширине и раскладывать их в возрастающем и убывающем порядке, результаты сравнения обозначать   слов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ространственные представления». </w:t>
            </w:r>
            <w:r>
              <w:rPr>
                <w:sz w:val="24"/>
                <w:szCs w:val="24"/>
              </w:rPr>
              <w:t>Продолжать учить определять местонахождение окружающих людей и предметов относительно себя и обозначать его словами: впереди, сзади, справа, сл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 «Считаем дальше». «Разложи дощечки в ряд». «Кто где стоит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Марблс (выкладывание камушками силуэт живот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йди маму». «Большой положи на стол, а маленький положи под ст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с мейро-мячом и нейромеш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Котя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дом для животного», «Ферма», «Чей детеныш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ование существительных в ед. и мн. числе паде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ака, собаки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уменьшительно-ласкательную форму существительн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согласовывать существительн. с прилагательным (какой, какая, какие)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ить составлять простые предложения (существительное с глаголом. </w:t>
            </w:r>
            <w:r>
              <w:rPr>
                <w:i/>
                <w:iCs/>
                <w:sz w:val="24"/>
                <w:szCs w:val="24"/>
              </w:rPr>
              <w:t>Корова мычи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П]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звуком и буквой. Звучание, артикуляция Обозначение звука буквой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картинки на заданный зву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чивание четверостиший </w:t>
            </w:r>
            <w:r>
              <w:rPr>
                <w:b/>
                <w:sz w:val="24"/>
                <w:szCs w:val="24"/>
              </w:rPr>
              <w:t>«Весело теленку по лугу гулять.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 лошади –жеребенок»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 30 октября по   03 ноября НЕДЕЛЯ ЗДОРОВ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инновационными технолог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ритмика, игры и упражнения на баланси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4:00Z</dcterms:created>
  <dc:creator>user</dc:creator>
  <dc:description/>
  <cp:keywords/>
  <dc:language>en-US</dc:language>
  <cp:lastModifiedBy>Дмитрий Рубайло</cp:lastModifiedBy>
  <dcterms:modified xsi:type="dcterms:W3CDTF">2024-02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410B54604A6E9E04E16D83AB1A4B</vt:lpwstr>
  </property>
  <property fmtid="{D5CDD505-2E9C-101B-9397-08002B2CF9AE}" pid="3" name="KSOProductBuildVer">
    <vt:lpwstr>1049-11.2.0.11130</vt:lpwstr>
  </property>
</Properties>
</file>